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</w:rPr>
        <w:t>Liebe Vereinsmitglieder, liebe Referent/innen, Kooperationspartner/innen, Fördergeber/innen und Unterstützer/inne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Hier die Vereinsnews zum 6. Gründungsjahrestag und dem Zeitraum Mai bis September 2014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color w:val="008000"/>
        </w:rPr>
        <w:t>Rückscha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  <w:u w:val="single"/>
        </w:rPr>
        <w:t>*) Interkulturelles Familientreffen für Jung bis Alt - ein Friedensprojekt der besonderen Ar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Ein herzliches Dankschön an alle, die zu diesem gelungenen Fest einen Beitrag geleistet haben!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  <w:u w:val="single"/>
        </w:rPr>
        <w:t>*) Glasschüssel - interkult. Familientreffen - wurde zurückgelassen - wem gehört sie?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oto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  <w:u w:val="single"/>
        </w:rPr>
        <w:t>*) Philosophisch-bildungswissenschaftlicher Zirke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Ein besonderes "Dankeschön" an Univ. Prof. Dr. Karl Garnitschnig für den wertvollen Einsatz bei dieser Veranstaltung!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  <w:u w:val="single"/>
        </w:rPr>
        <w:t>*) Elterncoaching im Sommersemester 2014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NÖ-Elternschule Modul III "Volksschulkind"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Stand beim 1. NÖ-Familiengesundheitstag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Teilnahme an Veranstaltungen des Familienministeriums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Projektbericht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color w:val="008000"/>
        </w:rPr>
        <w:t>Vorscha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Veranstaltungen im Herbst 2014: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 im Veranstaltungskalender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Besonders hinweisen möchte ich auf da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Elterncoaching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Verminderter Teilnahmebeitrag für Vereinsmitglieder: Euro 36,-- Euro für vier Abende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und die </w:t>
      </w:r>
      <w:r>
        <w:br w:type="page"/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*) NÖ-Elternschule "Den Alltag mit Kleinkindern leichter bewältigen" am 18. 10. 2014 in Wiener Neustad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Verminderter Teilnahmebeitrag für Vereinsmitglieder: Euro 12,-- 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Weiters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> noch Veranstaltungsinformationen von Fördergeber/innen u. Unterstützer/inne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*) Flugfeldfest am 13. September in Wiener Neustadt - 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...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*) Buchpräsentation am 26. September: So viele Sprachen spricht Bad Vöslau -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...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und ein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*) Angebot der Fachschule für Sozialberufe der Caritas in Wiener Neustadt - </w:t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ehr Information..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</w:rPr>
        <w:t>Ich danke im Namen des Vorstandes für die Mitgliedschaft, die Mitarbeit und wertvolle Unterstützung!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</w:rPr>
        <w:t>Wir konnten - trotz geringer finanzieller Mittel - in den vergangenen Jahren gute und wichtige gesellschaftspolitische Arbeit leiste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</w:rPr>
        <w:t>Herzlichen Gruß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</w:rPr>
        <w:t>Gerlinde Grübl-Schößwen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0"/>
          <w:szCs w:val="20"/>
        </w:rPr>
        <w:t>Mag. Dr. Gerlinde Grübl-Schößwender</w:t>
      </w:r>
      <w:r>
        <w:rPr>
          <w:rFonts w:cs="Verdana" w:ascii="Verdana" w:hAnsi="Verdana"/>
          <w:b/>
          <w:bCs/>
          <w:sz w:val="20"/>
          <w:szCs w:val="20"/>
        </w:rPr>
        <w:br/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lebensbegleitung.a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8000"/>
          <w:sz w:val="20"/>
          <w:szCs w:val="20"/>
        </w:rPr>
        <w:t>Obfrau des Vereins für Familienbegleitung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br/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familienbegleitung.at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8000"/>
          <w:sz w:val="20"/>
          <w:szCs w:val="20"/>
        </w:rPr>
        <w:t>Geschäftsführung Institut für Bildungsmanagement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br/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institut-bildungsmanagement.a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>Baden, September 2014</w:t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737" w:gutter="0" w:header="709" w:top="2438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b/>
        <w:sz w:val="16"/>
        <w:szCs w:val="16"/>
      </w:rPr>
      <w:t>ZVR-Zahl:</w:t>
    </w:r>
    <w:r>
      <w:rPr>
        <w:rFonts w:cs="Arial" w:ascii="Verdana" w:hAnsi="Verdana"/>
        <w:sz w:val="16"/>
        <w:szCs w:val="16"/>
      </w:rPr>
      <w:t xml:space="preserve"> 246934539</w:t>
    </w:r>
    <w:r>
      <w:rPr>
        <w:rFonts w:cs="Verdana" w:ascii="Verdana" w:hAnsi="Verdana"/>
        <w:sz w:val="16"/>
        <w:szCs w:val="16"/>
        <w:lang w:val="de-DE"/>
      </w:rPr>
      <w:t xml:space="preserve">  </w:t>
    </w:r>
    <w:r>
      <w:rPr>
        <w:rFonts w:cs="Verdana" w:ascii="Verdana" w:hAnsi="Verdana"/>
        <w:b/>
        <w:sz w:val="16"/>
        <w:szCs w:val="16"/>
        <w:lang w:val="de-DE"/>
      </w:rPr>
      <w:t>Sitz:</w:t>
    </w:r>
    <w:r>
      <w:rPr>
        <w:rFonts w:cs="Verdana" w:ascii="Verdana" w:hAnsi="Verdana"/>
        <w:sz w:val="16"/>
        <w:szCs w:val="16"/>
        <w:lang w:val="de-DE"/>
      </w:rPr>
      <w:t xml:space="preserve"> 2500 Baden bei Wien </w:t>
    </w:r>
    <w:r>
      <w:rPr>
        <w:rFonts w:cs="Arial" w:ascii="Verdana" w:hAnsi="Verdana"/>
        <w:sz w:val="16"/>
        <w:szCs w:val="16"/>
        <w:lang w:val="de-DE"/>
      </w:rPr>
      <w:t xml:space="preserve">                                                                        Seit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  <w:lang w:val="de-DE"/>
      </w:rPr>
      <w:t xml:space="preserve"> von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6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485900" cy="900430"/>
              <wp:effectExtent l="19050" t="19050" r="19050" b="19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00360"/>
                        <a:chOff x="0" y="0"/>
                        <a:chExt cx="1486080" cy="90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0ac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k 0" descr="Logo_sw_text.png"/>
                        <pic:cNvPicPr/>
                      </pic:nvPicPr>
                      <pic:blipFill>
                        <a:blip r:embed="rId1"/>
                        <a:srcRect l="6056" t="1861" r="3344" b="10092"/>
                        <a:stretch/>
                      </pic:blipFill>
                      <pic:spPr>
                        <a:xfrm>
                          <a:off x="59040" y="34200"/>
                          <a:ext cx="13867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117pt;height:70.9pt" coordorigin="0,6" coordsize="2340,1418">
              <v:rect id="shape_0" fillcolor="white" stroked="t" o:allowincell="f" style="position:absolute;left:0;top:6;width:2339;height:1417;mso-wrap-style:none;v-text-anchor:middle">
                <v:fill o:detectmouseclick="t" type="solid" color2="black"/>
                <v:stroke color="#20ac5f" weight="381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0" stroked="f" o:allowincell="f" style="position:absolute;left:93;top:60;width:2183;height:1314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21590</wp:posOffset>
          </wp:positionV>
          <wp:extent cx="2019300" cy="885825"/>
          <wp:effectExtent l="0" t="0" r="0" b="0"/>
          <wp:wrapTight wrapText="bothSides">
            <wp:wrapPolygon edited="0">
              <wp:start x="-99" y="0"/>
              <wp:lineTo x="-99" y="21364"/>
              <wp:lineTo x="21600" y="21364"/>
              <wp:lineTo x="21600" y="0"/>
              <wp:lineTo x="-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32385</wp:posOffset>
              </wp:positionV>
              <wp:extent cx="2743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18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pacing w:val="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pacing w:val="6"/>
                              <w:sz w:val="20"/>
                              <w:szCs w:val="28"/>
                            </w:rPr>
                            <w:t>Verein für Familienbegleitung</w:t>
                          </w:r>
                        </w:p>
                        <w:p>
                          <w:pPr>
                            <w:pStyle w:val="Heading2"/>
                            <w:ind w:left="180" w:hanging="180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  <w:sz w:val="20"/>
                            </w:rPr>
                            <w:t>Institut für Bildungsmanagement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Verdana" w:hAnsi="Verdana" w:cs="Arial"/>
                              <w:spacing w:val="6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333333"/>
                              <w:sz w:val="16"/>
                            </w:rPr>
                            <w:t>Unabhängig * Interkulturell * Überregional *Generationenübergreifend *  Gemeinnützig *Familie als Gesamtheit aller Mens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2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180"/>
                      <w:jc w:val="center"/>
                      <w:rPr>
                        <w:rFonts w:ascii="Verdana" w:hAnsi="Verdana" w:cs="Arial"/>
                        <w:b/>
                        <w:b/>
                        <w:spacing w:val="6"/>
                        <w:sz w:val="20"/>
                        <w:szCs w:val="28"/>
                      </w:rPr>
                    </w:pPr>
                    <w:r>
                      <w:rPr>
                        <w:rFonts w:cs="Arial" w:ascii="Verdana" w:hAnsi="Verdana"/>
                        <w:b/>
                        <w:spacing w:val="6"/>
                        <w:sz w:val="20"/>
                        <w:szCs w:val="28"/>
                      </w:rPr>
                      <w:t>Verein für Familienbegleitung</w:t>
                    </w:r>
                  </w:p>
                  <w:p>
                    <w:pPr>
                      <w:pStyle w:val="Heading2"/>
                      <w:ind w:left="180" w:hanging="180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  <w:sz w:val="20"/>
                      </w:rPr>
                      <w:t>Institut für Bildungsmanagement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Verdana" w:hAnsi="Verdana" w:cs="Arial"/>
                        <w:spacing w:val="6"/>
                        <w:sz w:val="18"/>
                        <w:szCs w:val="16"/>
                      </w:rPr>
                    </w:pPr>
                    <w:r>
                      <w:rPr>
                        <w:rFonts w:cs="Arial" w:ascii="Verdana" w:hAnsi="Verdana"/>
                        <w:spacing w:val="6"/>
                        <w:sz w:val="18"/>
                        <w:szCs w:val="16"/>
                      </w:rPr>
                    </w:r>
                  </w:p>
                  <w:p>
                    <w:pPr>
                      <w:pStyle w:val="Heading1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color w:val="333333"/>
                        <w:sz w:val="16"/>
                      </w:rPr>
                    </w:pPr>
                    <w:r>
                      <w:rPr>
                        <w:b w:val="false"/>
                        <w:bCs/>
                        <w:color w:val="333333"/>
                        <w:sz w:val="16"/>
                      </w:rPr>
                      <w:t>Unabhängig * Interkulturell * Überregional *Generationenübergreifend *  Gemeinnützig *Familie als Gesamtheit aller Mens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Verdana" w:hAnsi="Verdana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nbegleitung.at/attachments/062_Projektbericht Int.Fam_2014-05-28_MEA_1f.pdf" TargetMode="External"/><Relationship Id="rId3" Type="http://schemas.openxmlformats.org/officeDocument/2006/relationships/hyperlink" Target="http://www.familienbegleitung.at/attachments/045_Diese Glassch&#252;ssel sucht ihre Besitzerin.pdf" TargetMode="External"/><Relationship Id="rId4" Type="http://schemas.openxmlformats.org/officeDocument/2006/relationships/hyperlink" Target="http://www.familienbegleitung.at/attachments/062_PB Phil.bildwi.Zirkel SS 2014 - Ethos u. Emotion_ohne_WBA_1b.pdf" TargetMode="External"/><Relationship Id="rId5" Type="http://schemas.openxmlformats.org/officeDocument/2006/relationships/hyperlink" Target="http://www.familienbegleitung.at/attachments/062_PB EC SS 2014 Tankstelle f&#252;r Eltern Wiener Neustadt_MEA2.pdf" TargetMode="External"/><Relationship Id="rId6" Type="http://schemas.openxmlformats.org/officeDocument/2006/relationships/hyperlink" Target="http://www.familienbegleitung.at/attachments/062_Projektbericht N&#214;-Elternschule Volksschulkind Wr.pdf" TargetMode="External"/><Relationship Id="rId7" Type="http://schemas.openxmlformats.org/officeDocument/2006/relationships/hyperlink" Target="http://www.familienbegleitung.at/attachments/062_PB_1_N&#214;-GKK Familiengesundheitstag_MEA.pdf" TargetMode="External"/><Relationship Id="rId8" Type="http://schemas.openxmlformats.org/officeDocument/2006/relationships/hyperlink" Target="http://www.familienbegleitung.at/attachments/062_PB Teiln. 30 J. Famminist. u. Symp. Herausf_MEA2.pdf" TargetMode="External"/><Relationship Id="rId9" Type="http://schemas.openxmlformats.org/officeDocument/2006/relationships/hyperlink" Target="http://www.familienbegleitung.at/index.php?option=com_eventlist&amp;view=eventlist&amp;Itemid=63" TargetMode="External"/><Relationship Id="rId10" Type="http://schemas.openxmlformats.org/officeDocument/2006/relationships/hyperlink" Target="http://www.familienbegleitung.at/index.php?view=details&amp;id=113%3Aelterncoaching-wrneustadt&amp;option=com_eventlist&amp;Itemid=63" TargetMode="External"/><Relationship Id="rId11" Type="http://schemas.openxmlformats.org/officeDocument/2006/relationships/hyperlink" Target="http://www.familienbegleitung.at/index.php?view=details&amp;id=114%3Aden-alltag-mit-kleinkindern-leichter-bewaeltigennoe-elternschulemodul-ii&amp;option=com_eventlist&amp;Itemid=63" TargetMode="External"/><Relationship Id="rId12" Type="http://schemas.openxmlformats.org/officeDocument/2006/relationships/hyperlink" Target="http://www.familienbegleitung.at/attachments/045_Flugfeldfest2014-web.jpg" TargetMode="External"/><Relationship Id="rId13" Type="http://schemas.openxmlformats.org/officeDocument/2006/relationships/hyperlink" Target="http://www.familienbegleitung.at/attachments/045_Buchpr&#228;sentation-Einladung.pdf" TargetMode="External"/><Relationship Id="rId14" Type="http://schemas.openxmlformats.org/officeDocument/2006/relationships/hyperlink" Target="http://www.familienbegleitung.at/attachments/045_01_Familienpraktikum Fachschule f&#252;r Sozialberufe d.pdf" TargetMode="External"/><Relationship Id="rId15" Type="http://schemas.openxmlformats.org/officeDocument/2006/relationships/hyperlink" Target="http://www.lebensbegleitung.at/" TargetMode="External"/><Relationship Id="rId16" Type="http://schemas.openxmlformats.org/officeDocument/2006/relationships/hyperlink" Target="http://www.familienbegleitung.at/" TargetMode="External"/><Relationship Id="rId17" Type="http://schemas.openxmlformats.org/officeDocument/2006/relationships/hyperlink" Target="http://www.institut-bildungsmanagement.a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0:00Z</dcterms:created>
  <dc:creator>gh</dc:creator>
  <dc:description/>
  <dc:language>en-US</dc:language>
  <cp:lastModifiedBy>Admin</cp:lastModifiedBy>
  <dcterms:modified xsi:type="dcterms:W3CDTF">2014-09-10T23:06:00Z</dcterms:modified>
  <cp:revision>29</cp:revision>
  <dc:subject/>
  <dc:title/>
</cp:coreProperties>
</file>